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jc w:val="right"/>
        <w:rPr/>
      </w:pPr>
      <w:r>
        <w:rPr>
          <w:rFonts w:cs="Cambria" w:ascii="Cambria" w:hAnsi="Cambria"/>
          <w:i/>
          <w:sz w:val="20"/>
          <w:szCs w:val="22"/>
        </w:rPr>
        <w:t>Załącznik nr 1 do Zapytania ofertowego – formularz ofertow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</w:t>
        <w:tab/>
        <w:tab/>
        <w:t xml:space="preserve">                                </w:t>
        <w:tab/>
        <w:t>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18"/>
          <w:szCs w:val="20"/>
        </w:rPr>
        <w:t>(pieczątka nagłówkowa Wykonawcy)</w:t>
        <w:tab/>
        <w:tab/>
        <w:tab/>
        <w:tab/>
        <w:tab/>
        <w:tab/>
        <w:t>(miejscowość i data)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 WYKONAWCY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Nazwa</w:t>
        <w:tab/>
        <w:tab/>
        <w:t>_____________________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</w:t>
        <w:tab/>
        <w:t>_______________________________________________________________________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  </w:t>
        <w:tab/>
        <w:t>_______________________________________________________________________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</w:t>
        <w:tab/>
        <w:tab/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NIP </w:t>
        <w:tab/>
        <w:tab/>
        <w:t xml:space="preserve">_______________________________________________________________________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</w:t>
        <w:tab/>
        <w:t>______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FERTA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odpowiedzi na zapytanie ofertowe z dnia 06.09.2024.2024 r. składamy ofertę na zakup, dostawę i montaż placu zabaw w miejscowości Kołacze. 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/my się do wykonania przedmiotu zamówienia w całości zgodnie z opisem przedmiotu zamówienia oraz we wskazanym terminie za łączną ryczałtową cenę: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Netto: ______________________________________________ PLN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Podatek VAT: ______________________________________ PLN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Brutto: _____________________________________________ PLN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(słownie: ____________________________________________________________)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na czas 30 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: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mbria" w:ascii="Cambria" w:hAnsi="Cambria"/>
        </w:rPr>
        <w:t>posiadamy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wiedzę i doświadczenie oraz dysponujemy odpowiednim potencjałem technicznym oraz osobami zdolnymi do wykonania zamówienia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 zapewniającej wykonanie niniejszego zamówienia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jestem podmiotem powiązanym osobowo ani kapitałowo z Zamawiając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zobowiązuję/my się wykonać przedmiot Zamówienia w czasie wskazanym w zapytaniu ofert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Glowny"/>
        <w:tabs>
          <w:tab w:val="clear" w:pos="708"/>
          <w:tab w:val="left" w:pos="4536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</w:t>
      </w:r>
    </w:p>
    <w:p>
      <w:pPr>
        <w:pStyle w:val="Glowny"/>
        <w:tabs>
          <w:tab w:val="clear" w:pos="708"/>
          <w:tab w:val="left" w:pos="4536" w:leader="none"/>
          <w:tab w:val="left" w:pos="5387" w:leader="none"/>
        </w:tabs>
        <w:spacing w:lineRule="auto" w:line="240" w:before="0" w:after="12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  <w:tab/>
        <w:t xml:space="preserve">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103" w:footer="1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2620</wp:posOffset>
              </wp:positionV>
              <wp:extent cx="6135370" cy="1090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5"/>
                            <w:gridCol w:w="2540"/>
                            <w:gridCol w:w="2541"/>
                            <w:gridCol w:w="1956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2625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6150" cy="62801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6" r="-38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615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675005" cy="67500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1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627380" cy="649605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4" r="-66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649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104900" cy="723265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3" t="-50" r="-3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9662" w:type="dxa"/>
                                <w:gridSpan w:val="4"/>
                                <w:tcBorders>
                                  <w:top w:val="dotted" w:sz="4" w:space="0" w:color="548DD4"/>
                                  <w:bottom w:val="single" w:sz="12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Europejski Fundusz Rolny na rzecz Rozwoju Obszarów Wiejskich: Europa inwestująca w obszary wiejskie”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85.85pt;mso-wrap-distance-left:0pt;mso-wrap-distance-right:7.05pt;mso-wrap-distance-top:0pt;mso-wrap-distance-bottom:0pt;margin-top:-50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5"/>
                      <w:gridCol w:w="2540"/>
                      <w:gridCol w:w="2541"/>
                      <w:gridCol w:w="1956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2625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628015"/>
                                <wp:effectExtent l="0" t="0" r="0" b="0"/>
                                <wp:docPr id="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56" r="-3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1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627380" cy="649605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6" t="-64" r="-66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1104900" cy="72326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9662" w:type="dxa"/>
                          <w:gridSpan w:val="4"/>
                          <w:tcBorders>
                            <w:top w:val="dotted" w:sz="4" w:space="0" w:color="548DD4"/>
                            <w:bottom w:val="single" w:sz="12" w:space="0" w:color="548DD4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eastAsia="en-US"/>
                            </w:rPr>
                            <w:t>„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eastAsia="en-US"/>
                            </w:rPr>
                            <w:t>Europejski Fundusz Rolny na rzecz Rozwoju Obszarów Wiejskich: Europa inwestująca w obszary wiejskie”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MS Gothic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MS Mincho;MS Gothic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ListaZnak">
    <w:name w:val="Lista Znak"/>
    <w:qFormat/>
    <w:rPr>
      <w:rFonts w:ascii="Cambria" w:hAnsi="Cambria" w:cs="Calibri"/>
      <w:spacing w:val="-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Normal"/>
    <w:pPr>
      <w:spacing w:lineRule="auto" w:line="276" w:before="0" w:after="0"/>
      <w:ind w:left="283" w:hanging="283"/>
      <w:contextualSpacing/>
      <w:jc w:val="both"/>
    </w:pPr>
    <w:rPr>
      <w:rFonts w:ascii="Cambria" w:hAnsi="Cambria" w:cs="Calibri"/>
      <w:spacing w:val="-6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MS Gothic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eracja">
    <w:name w:val="numeracja"/>
    <w:basedOn w:val="List"/>
    <w:qFormat/>
    <w:pPr>
      <w:numPr>
        <w:ilvl w:val="0"/>
        <w:numId w:val="1"/>
      </w:numPr>
      <w:suppressAutoHyphens w:val="true"/>
      <w:spacing w:before="240" w:after="0"/>
      <w:ind w:left="284" w:hanging="284"/>
      <w:contextualSpacing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dziedziel</dc:creator>
  <dc:description/>
  <cp:keywords/>
  <dc:language>en-US</dc:language>
  <cp:lastModifiedBy>Magdalena Sawczuk IT</cp:lastModifiedBy>
  <cp:lastPrinted>2023-03-09T09:07:00Z</cp:lastPrinted>
  <dcterms:modified xsi:type="dcterms:W3CDTF">2024-09-06T07:08:00Z</dcterms:modified>
  <cp:revision>21</cp:revision>
  <dc:subject/>
  <dc:title>ZAPYTANIE O CENĘ</dc:title>
</cp:coreProperties>
</file>